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013"/>
      </w:tblGrid>
      <w:tr>
        <w:trPr>
          <w:trHeight w:val="513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4895" cy="3866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86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84"/>
                                    <w:gridCol w:w="601"/>
                                    <w:gridCol w:w="697"/>
                                    <w:gridCol w:w="601"/>
                                    <w:gridCol w:w="586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وچ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ندزد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د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30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84"/>
                              <w:gridCol w:w="601"/>
                              <w:gridCol w:w="697"/>
                              <w:gridCol w:w="601"/>
                              <w:gridCol w:w="586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ک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ندزد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44745" cy="2865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286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600"/>
                                    <w:gridCol w:w="2246"/>
                                    <w:gridCol w:w="601"/>
                                    <w:gridCol w:w="697"/>
                                    <w:gridCol w:w="601"/>
                                    <w:gridCol w:w="724"/>
                                    <w:gridCol w:w="1500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ا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گاه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فو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6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35pt;height:225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600"/>
                              <w:gridCol w:w="2246"/>
                              <w:gridCol w:w="601"/>
                              <w:gridCol w:w="697"/>
                              <w:gridCol w:w="601"/>
                              <w:gridCol w:w="724"/>
                              <w:gridCol w:w="150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گاهه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فون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4872990" cy="3445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344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03"/>
                                    <w:gridCol w:w="12"/>
                                    <w:gridCol w:w="555"/>
                                    <w:gridCol w:w="567"/>
                                    <w:gridCol w:w="567"/>
                                    <w:gridCol w:w="708"/>
                                    <w:gridCol w:w="1560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ودینام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یدر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ط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ض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یدرول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ال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ت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اظ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ند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37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271.3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03"/>
                              <w:gridCol w:w="12"/>
                              <w:gridCol w:w="555"/>
                              <w:gridCol w:w="567"/>
                              <w:gridCol w:w="567"/>
                              <w:gridCol w:w="708"/>
                              <w:gridCol w:w="1560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و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در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درولی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2990" cy="3739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373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72"/>
                                    <w:gridCol w:w="1"/>
                                    <w:gridCol w:w="600"/>
                                    <w:gridCol w:w="605"/>
                                    <w:gridCol w:w="567"/>
                                    <w:gridCol w:w="724"/>
                                    <w:gridCol w:w="1403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ات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زی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ط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ب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لود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کان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کولوژ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سما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ل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یدرولی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98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تکن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29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72"/>
                              <w:gridCol w:w="1"/>
                              <w:gridCol w:w="600"/>
                              <w:gridCol w:w="605"/>
                              <w:gridCol w:w="567"/>
                              <w:gridCol w:w="724"/>
                              <w:gridCol w:w="1403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و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کولوژ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م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لی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یدرول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8204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013"/>
      </w:tblGrid>
      <w:tr>
        <w:trPr>
          <w:trHeight w:val="64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72990" cy="3900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390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01"/>
                                    <w:gridCol w:w="2272"/>
                                    <w:gridCol w:w="1"/>
                                    <w:gridCol w:w="600"/>
                                    <w:gridCol w:w="605"/>
                                    <w:gridCol w:w="567"/>
                                    <w:gridCol w:w="724"/>
                                    <w:gridCol w:w="1403"/>
                                    <w:gridCol w:w="2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س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تقال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فی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ف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ض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آیند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ضلاب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ضلا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82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ل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د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یفرانسی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7pt;height:307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01"/>
                              <w:gridCol w:w="2272"/>
                              <w:gridCol w:w="1"/>
                              <w:gridCol w:w="600"/>
                              <w:gridCol w:w="605"/>
                              <w:gridCol w:w="567"/>
                              <w:gridCol w:w="724"/>
                              <w:gridCol w:w="1403"/>
                              <w:gridCol w:w="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تقا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ف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آیند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ضلا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20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44745" cy="787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601"/>
                                    <w:gridCol w:w="2651"/>
                                    <w:gridCol w:w="601"/>
                                    <w:gridCol w:w="697"/>
                                    <w:gridCol w:w="601"/>
                                    <w:gridCol w:w="601"/>
                                    <w:gridCol w:w="118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98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35pt;height:6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01"/>
                              <w:gridCol w:w="2651"/>
                              <w:gridCol w:w="601"/>
                              <w:gridCol w:w="697"/>
                              <w:gridCol w:w="601"/>
                              <w:gridCol w:w="601"/>
                              <w:gridCol w:w="118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820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88" w:top="34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ليس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روس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كارشناس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ناپيوست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هداش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محیط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رود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lang w:bidi="fa-IR"/>
      </w:rPr>
      <w:t>1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5:00Z</dcterms:created>
  <dc:creator>Com03</dc:creator>
  <dc:description/>
  <cp:keywords/>
  <dc:language>en-US</dc:language>
  <cp:lastModifiedBy>Azam Emadifar</cp:lastModifiedBy>
  <cp:lastPrinted>2020-10-18T13:06:00Z</cp:lastPrinted>
  <dcterms:modified xsi:type="dcterms:W3CDTF">2022-05-18T07:19:00Z</dcterms:modified>
  <cp:revision>154</cp:revision>
  <dc:subject/>
  <dc:title>كددرس</dc:title>
</cp:coreProperties>
</file>