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802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پ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ژر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خا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/8/9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bidi w:val="1"/>
        <w:ind w:left="-24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ژ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36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ط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ذ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خ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شند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تات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ئ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جرجنی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یکولوژ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سمن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یو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M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371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371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ت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زانت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رسوتی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CO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دقلو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O , RH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آمنیو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گوهیدرآمنیو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UG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IUFD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رتانسی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لا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فوبلاستی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زایی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ئس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سترکت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وئ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سپس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رسرویک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371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ن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371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11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ind w:left="9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ژورن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ب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MS Mincho;MS Gothic"/>
          <w:szCs w:val="28"/>
          <w:rtl w:val="true"/>
          <w:lang w:eastAsia="ja-JP" w:bidi="fa-IR"/>
        </w:rPr>
        <w:drawing>
          <wp:inline distT="0" distB="0" distL="0" distR="0">
            <wp:extent cx="193675" cy="17589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Mitra"/>
          <w:szCs w:val="28"/>
          <w:lang w:bidi="fa-IR"/>
        </w:rPr>
        <w:t>Demonstration</w:t>
      </w:r>
      <w:r>
        <w:rPr>
          <w:rFonts w:cs="B Mitra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مولاژ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پاورپوی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مپیوتر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دیتاپروژکتور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</w:p>
    <w:p>
      <w:pPr>
        <w:pStyle w:val="ListParagraph"/>
        <w:numPr>
          <w:ilvl w:val="0"/>
          <w:numId w:val="10"/>
        </w:numPr>
        <w:bidi w:val="1"/>
        <w:ind w:left="108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ListParagraph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3675" cy="1758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3675" cy="1758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197" w:right="0" w:hanging="36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197" w:right="0" w:hanging="36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197" w:right="0" w:hanging="36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6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119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3675" cy="1758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3675" cy="1758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3675" cy="1758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نفور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8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لیا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8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</w:t>
      </w:r>
      <w:r>
        <w:rPr>
          <w:rFonts w:cs="B Mitra"/>
          <w:sz w:val="28"/>
          <w:szCs w:val="28"/>
          <w:lang w:bidi="fa-IR"/>
        </w:rPr>
        <w:t>2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زنگر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ت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تخ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ی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ان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0/9/1397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1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71" w:hanging="360"/>
      </w:pPr>
      <w:rPr/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11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B Nazani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Nazanin"/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USER</cp:lastModifiedBy>
  <dcterms:modified xsi:type="dcterms:W3CDTF">2018-12-14T08:52:00Z</dcterms:modified>
  <cp:revision>34</cp:revision>
  <dc:subject/>
  <dc:title/>
</cp:coreProperties>
</file>