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زبي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گونومي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چ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م؟</w:t>
      </w:r>
    </w:p>
    <w:p>
      <w:pPr>
        <w:pStyle w:val="Normal"/>
        <w:jc w:val="left"/>
        <w:rPr/>
      </w:pPr>
      <w:r>
        <w:rPr>
          <w:rFonts w:cs="B Nazanin"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رس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صو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ض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ف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rFonts w:cs="B Nazanin"/>
          <w:b/>
          <w:bCs/>
          <w:rtl w:val="true"/>
          <w:lang w:bidi="fa-IR"/>
        </w:rPr>
        <w:t xml:space="preserve">)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ي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اح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ط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گ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ر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ني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داكن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ز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ه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ز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ا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ك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ج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ز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گذاري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نويسي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ك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مشخ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ي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ست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م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"</w:t>
      </w:r>
      <w:r>
        <w:rPr>
          <w:rFonts w:cs="B Nazanin"/>
          <w:b/>
          <w:b/>
          <w:bCs/>
          <w:rtl w:val="true"/>
          <w:lang w:bidi="fa-IR"/>
        </w:rPr>
        <w:t>بلي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"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د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نگاهدار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ح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اد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سي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يش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اهرو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ي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ط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ر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ير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و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غز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ب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لط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ير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ف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ق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ب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ي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ا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يك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ب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تقس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ع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بج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تل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چيز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ش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رهيز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ي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ا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خ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ا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د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تر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خ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نگ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م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ائ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ابزارها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ستي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خصو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ر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يز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ك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داش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يد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م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2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ي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2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خ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صطك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خ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لر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م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ايمن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اش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آلات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3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تا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تفاق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وشاني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3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فاو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چي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از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ه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د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خيص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اريد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وشا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ماد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ب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وا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چ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از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همي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علائ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ش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ح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فهم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ذ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نا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ح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زبي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بهبو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طراح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ايستگا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ار</w:t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رتف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ن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5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طم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5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ض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ي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6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ح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رك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6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يستند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ز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داز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زدي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ك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او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هارپا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شس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ند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ط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ط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زر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6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ي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ث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نظي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آز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ي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خ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اح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امي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وشناي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ياد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ن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واره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ق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اهرو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شن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كنو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تر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وش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وگي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ب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ي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ش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ط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پنج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8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ن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8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سيست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ض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بي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ستگاه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و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و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لو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ق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كنتر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مواد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و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عوامل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خطر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8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پوشا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8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ش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زار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ي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طمئ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ص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رتعا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ن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ايقك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كتريكي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يمكش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چراغ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يمي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افظ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u w:val="single"/>
          <w:lang w:bidi="fa-IR"/>
        </w:rPr>
      </w:pPr>
      <w:r>
        <w:rPr>
          <w:rFonts w:cs="B Nazanin"/>
          <w:b/>
          <w:bCs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تسهيلات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رفاهي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ضم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كيز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ويض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با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ستش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سهيل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شامي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دم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فاه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ك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9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جا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ضو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ذ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ق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ط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ط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ف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ر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ر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اص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طمئن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و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ي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ر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اهد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ظ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ك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ا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خص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سئول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ي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ي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سازمان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ده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ك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ي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0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ت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ارك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ب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ي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ل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ساز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2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اندش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ي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دا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3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ت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سا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ب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س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شا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lang w:bidi="fa-IR"/>
        </w:rPr>
        <w:t>11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ق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شتيبا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ف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6</w:t>
      </w:r>
      <w:r>
        <w:rPr>
          <w:rFonts w:cs="B Nazanin"/>
          <w:b/>
          <w:bCs/>
          <w:rtl w:val="true"/>
          <w:lang w:bidi="fa-IR"/>
        </w:rPr>
        <w:t xml:space="preserve">-  </w:t>
      </w:r>
      <w:r>
        <w:rPr>
          <w:rFonts w:cs="B Nazanin"/>
          <w:b/>
          <w:b/>
          <w:bCs/>
          <w:rtl w:val="true"/>
          <w:lang w:bidi="fa-IR"/>
        </w:rPr>
        <w:t>فرص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س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د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گ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موع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ا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ن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ك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خوشاي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خش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19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ال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0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نب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لا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ست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ذا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ب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ل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ست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ظاي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كي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2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ستراح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وت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ا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ي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ص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ه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3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هن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مارد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فر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گير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ع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ْا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5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ت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ف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رد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امكان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گ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من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ش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7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مين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ح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طرا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س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ه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ري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ه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28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ب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رب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سس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ي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ياموزي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ج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ي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صي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نيد؟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</w:t>
      </w:r>
      <w:r>
        <w:rPr>
          <w:rFonts w:cs="B Nazanin"/>
          <w:b/>
          <w:b/>
          <w:bCs/>
          <w:rtl w:val="true"/>
          <w:lang w:bidi="fa-IR"/>
        </w:rPr>
        <w:t>بله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  <w:r>
        <w:rPr>
          <w:b/>
          <w:b/>
          <w:bCs/>
          <w:rtl w:val="true"/>
          <w:lang w:bidi="fa-IR"/>
        </w:rPr>
        <w:t xml:space="preserve">                  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و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b/>
          <w:b/>
          <w:bCs/>
          <w:lang w:bidi="fa-IR"/>
        </w:rPr>
        <w:t>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وضي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..............................................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2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50:00Z</dcterms:created>
  <dc:creator>ssu</dc:creator>
  <dc:description/>
  <cp:keywords/>
  <dc:language>en-US</dc:language>
  <cp:lastModifiedBy>ssu</cp:lastModifiedBy>
  <dcterms:modified xsi:type="dcterms:W3CDTF">2013-02-18T06:51:00Z</dcterms:modified>
  <cp:revision>58</cp:revision>
  <dc:subject/>
  <dc:title>فهرست بازبيني ارگونومي</dc:title>
</cp:coreProperties>
</file>