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rtl w:val="true"/>
          <w:lang w:bidi="fa-IR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60"/>
        <w:gridCol w:w="1350"/>
        <w:gridCol w:w="100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rtl w:val="true"/>
              </w:rPr>
              <w:t>امتیا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ؤ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لو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و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جلس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Times New Roman;Times New Roman" w:ascii="Times New Roman;Times New Roman" w:hAnsi="Times New Roman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رکز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طالعات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و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توسع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ab/>
    </w:r>
  </w:p>
  <w:p>
    <w:pPr>
      <w:pStyle w:val="Header"/>
      <w:spacing w:before="0" w:after="200"/>
      <w:jc w:val="center"/>
      <w:rPr/>
    </w:pP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9:00Z</dcterms:created>
  <dc:creator>SPH-PAZHOUHESH-SHIRM</dc:creator>
  <dc:description/>
  <cp:keywords/>
  <dc:language>en-US</dc:language>
  <cp:lastModifiedBy>Reza</cp:lastModifiedBy>
  <dcterms:modified xsi:type="dcterms:W3CDTF">2017-10-24T19:05:00Z</dcterms:modified>
  <cp:revision>3</cp:revision>
  <dc:subject/>
  <dc:title/>
</cp:coreProperties>
</file>