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ظر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350"/>
        <w:gridCol w:w="100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</w:rPr>
              <w:t>امتی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ؤ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‏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‏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‏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جلس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Header"/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6:00Z</dcterms:created>
  <dc:creator>SPH-PAZHOUHESH-SHIRM</dc:creator>
  <dc:description/>
  <cp:keywords/>
  <dc:language>en-US</dc:language>
  <cp:lastModifiedBy>Reza</cp:lastModifiedBy>
  <dcterms:modified xsi:type="dcterms:W3CDTF">2017-10-24T19:03:00Z</dcterms:modified>
  <cp:revision>3</cp:revision>
  <dc:subject/>
  <dc:title/>
</cp:coreProperties>
</file>