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203200</wp:posOffset>
                </wp:positionV>
                <wp:extent cx="6817360" cy="1155065"/>
                <wp:effectExtent l="5080" t="5715" r="5715" b="904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نام درس روش های مهندسی مبارزه با ناقلین    تعداد و نوع واحد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 xml:space="preserve">2واحد تئوری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شماره درس:                             دروس پیش نیاز: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ندارد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رشته و مقطع تحصیلی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کارشناسی ناپیوسته  -بهداشت محیط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دانشکده:    بهداشت                              گروه آموزشی: مهندسی بهداشت  محیط                        نام مدرس:اقای خمیر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رم تحصیلی:                              سال تحصیلی:                          تاریخ شروع ترم:                       تاریخ پایان ترم: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عداد جلسات:                             محل تشکیل کلاس:                   روز و ساعت برگزاری کلاس :      تاریخ امتحان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pt;margin-top:16pt;width:536.75pt;height:9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نام درس روش های مهندسی مبارزه با ناقلین    تعداد و نوع واحد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 xml:space="preserve">2واحد تئوری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شماره درس:                             دروس پیش نیاز: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ندارد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رشته و مقطع تحصیلی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کارشناسی ناپیوسته  -بهداشت محیط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دانشکده:    بهداشت                              گروه آموزشی: مهندسی بهداشت  محیط                        نام مدرس:اقای خمیر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رم تحصیلی:                              سال تحصیلی:                          تاریخ شروع ترم:                       تاریخ پایان ترم: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عداد جلسات:                             محل تشکیل کلاس:                   روز و ساعت برگزاری کلاس :      تاریخ امتحان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……………………………………………………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اق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ند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اق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ع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س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یط</w:t>
      </w:r>
      <w:r>
        <w:rPr>
          <w:szCs w:val="28"/>
          <w:rtl w:val="true"/>
          <w:lang w:bidi="fa-IR"/>
        </w:rPr>
        <w:t>،بیولوژی،ژنتیکی،شیمیایی با تاکید بر بهسازی واصلاح محیط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ind w:left="4500" w:hanging="0"/>
        <w:jc w:val="right"/>
        <w:rPr>
          <w:lang w:bidi="fa-IR"/>
        </w:rPr>
      </w:pPr>
      <w:r>
        <w:rPr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tl w:val="true"/>
          <w:lang w:bidi="fa-IR"/>
        </w:rPr>
        <w:t>-</w:t>
      </w:r>
      <w:r>
        <w:rPr>
          <w:rtl w:val="true"/>
          <w:lang w:bidi="fa-IR"/>
        </w:rPr>
        <w:t>با محلهای پرورش و اکولوژی و عادات ناقلین آشنا شون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tl w:val="true"/>
          <w:lang w:bidi="fa-IR"/>
        </w:rPr>
        <w:t>-</w:t>
      </w:r>
      <w:r>
        <w:rPr>
          <w:rtl w:val="true"/>
          <w:lang w:bidi="fa-IR"/>
        </w:rPr>
        <w:t>بندپایان مهم پزشکی را لیست کرده ونام ب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…………………………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نواع روشهای مختلف مبارزه با ناقلین را نام برده و محاسن و محدودیت های هر روش را به خوبی بیان 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انواع روشهای تغییر و اصلاح محیط را برای مبارزه با ناقلی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احل لارو، بالغ،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را توضیح دهن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نواع زهکشی ، محاسن و معایب هر کدام را به خوبی بیان کنن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طراحی ، محاسبه کانال های روباز را به خوبی انجام دهن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tl w:val="true"/>
          <w:lang w:bidi="fa-IR"/>
        </w:rPr>
        <w:t>-</w:t>
      </w:r>
      <w:r>
        <w:rPr>
          <w:rtl w:val="true"/>
          <w:lang w:bidi="fa-IR"/>
        </w:rPr>
        <w:t>اقدامات ساختمانی به منظور کاهش تماس با ناقلین را به خوبی توضیح ده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 </w:t>
      </w:r>
      <w:r>
        <w:rPr>
          <w:rFonts w:cs="B Mitra"/>
          <w:szCs w:val="28"/>
          <w:rtl w:val="true"/>
          <w:lang w:bidi="fa-IR"/>
        </w:rPr>
        <w:t>……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لاس درسی مجهز به اورهد، پروژکتور و وایت برد </w:t>
      </w:r>
      <w:r>
        <w:rPr>
          <w:rFonts w:cs="B Mitra"/>
          <w:szCs w:val="28"/>
          <w:rtl w:val="true"/>
          <w:lang w:bidi="fa-IR"/>
        </w:rPr>
        <w:t>……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</w:t>
      </w:r>
      <w:r>
        <w:rPr>
          <w:rtl w:val="true"/>
          <w:lang w:bidi="fa-IR"/>
        </w:rPr>
        <w:t>رائه کنفرانس با توجه به سرفصل ها</w:t>
      </w:r>
      <w:r>
        <w:rPr>
          <w:rFonts w:cs="B Mitra"/>
          <w:szCs w:val="28"/>
          <w:rtl w:val="true"/>
          <w:lang w:bidi="fa-IR"/>
        </w:rPr>
        <w:t>…………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%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>%</w:t>
            </w:r>
            <w:r>
              <w:rPr>
                <w:rFonts w:cs="B Mitra"/>
                <w:szCs w:val="28"/>
                <w:rtl w:val="true"/>
                <w:lang w:bidi="fa-IR"/>
              </w:rPr>
              <w:t>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0</w:t>
            </w:r>
            <w:r>
              <w:rPr>
                <w:rtl w:val="true"/>
                <w:lang w:bidi="fa-IR"/>
              </w:rPr>
              <w:t>%</w:t>
            </w:r>
            <w:r>
              <w:rPr>
                <w:rFonts w:cs="B Mitra"/>
                <w:szCs w:val="28"/>
                <w:rtl w:val="true"/>
                <w:lang w:bidi="fa-IR"/>
              </w:rPr>
              <w:t>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……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1-</w:t>
      </w:r>
      <w:r>
        <w:rPr>
          <w:rtl w:val="true"/>
          <w:lang w:bidi="fa-IR"/>
        </w:rPr>
        <w:t>زعیم ، مرتضی،حشره شناسی در پزشکی و بهداشت ، انتشارات دانشگاه تهران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2-</w:t>
      </w:r>
      <w:r>
        <w:rPr>
          <w:rtl w:val="true"/>
          <w:lang w:bidi="fa-IR"/>
        </w:rPr>
        <w:t>ثنایی ، غلامحسین ،روشهای شیمیایی مبارزه با بندپایان ناقل و آفاتی که از نظر بهداشت اهمیت دارند، سازمان بهداشت جهانی ژنو، انتشارات دانشگاه تهران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3-</w:t>
      </w:r>
      <w:r>
        <w:rPr>
          <w:rtl w:val="true"/>
          <w:lang w:bidi="fa-IR"/>
        </w:rPr>
        <w:t>ناصری، سیمین و جعفرزاده حقیقی ،جمع آوری و زهکشی آبهای سطحی در جوامع سطحی و کم در آمد، سازمان بهداشت جهانی ، انتشارات دانشگاه علوم پزشکی اهواز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دهقانی ، روح الله ، روشهای مهندسی مبارزه با ناقلین ، انتشارات علوم پزشکی کاشان </w:t>
      </w:r>
      <w:r>
        <w:rPr>
          <w:lang w:bidi="fa-IR"/>
        </w:rPr>
        <w:t>93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1:00Z</dcterms:created>
  <dc:creator>User-pc</dc:creator>
  <dc:description/>
  <cp:keywords/>
  <dc:language>en-US</dc:language>
  <cp:lastModifiedBy>khamirchira</cp:lastModifiedBy>
  <dcterms:modified xsi:type="dcterms:W3CDTF">2016-08-17T07:58:00Z</dcterms:modified>
  <cp:revision>3</cp:revision>
  <dc:subject/>
  <dc:title/>
</cp:coreProperties>
</file>