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فرم طرح دوره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 تدری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 آوری و دفع مواد زائد جامد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یش نیاز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فراگیرا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هداشت محیط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قط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ی ناپیوسته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ساعات تدری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یک تر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عداد جلس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یک تر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لسه                محل اجر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لاس درس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نوع واح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ئوری و عملی           تعداد واح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واحد تئوری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احد عملی      مدر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قای مهندس خمیرچی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                    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در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هداف کلی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دانشجویان با اهمیت اقتصادی زباله ، نرخ تولید زباله و روشهای کاهش آن ، خواص فیزیکی و شیمیایی زباله ، روشهای نمونه برداری ، روشهای مختلف جمع آوری و حمل و نقل زباله و روشهای بازیاف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0" w:hanging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هداف ویژ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lang w:bidi="fa-IR"/>
              </w:rPr>
            </w:pPr>
            <w:r>
              <w:rPr>
                <w:rFonts w:ascii="Calibri" w:hAnsi="Calibri" w:eastAsia="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پایان دوره فراگیران باید قادر باشند که</w:t>
            </w:r>
            <w:r>
              <w:rPr>
                <w:rFonts w:ascii="Calibri" w:hAnsi="Calibri" w:eastAsia="" w:eastAsiaTheme="minorEastAsia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450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اجزاء عناصر موظف در مدیریت مواد زائد جامد را  بیان ذکرده وجوه تمایز آن ها را از یکدیگر افتراق دهد</w:t>
            </w:r>
          </w:p>
          <w:p>
            <w:pPr>
              <w:pStyle w:val="Normal"/>
              <w:widowControl/>
              <w:spacing w:lineRule="auto" w:line="240" w:before="0" w:after="0"/>
              <w:ind w:left="450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اهمیت ا قتصادی  و بهداشتی زباله در جوامع مختلف توضیح ده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69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با منابع مختلف تولید زباله آشنا شده و عوامل مؤثر در نرخ تولید زباله  را توضیح ده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369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انواع راه های کاهش زباله در جوامع شهری را شرح داده و با یکدیگر مقایسه نمای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369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خواص فیزیکی، شیمیایی و بیولوژیکی مواد زائد جامد توضیح ده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33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با روش های نمونه برداری از زباله آشنا شده و آنها را به کار بگیر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.     </w:t>
            </w:r>
          </w:p>
          <w:p>
            <w:pPr>
              <w:pStyle w:val="Normal"/>
              <w:widowControl/>
              <w:spacing w:lineRule="auto" w:line="240" w:before="0" w:after="0"/>
              <w:ind w:left="369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با تجهیزات مورد نیاز در نمونه برداری آشنا شو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369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8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زمان های مؤثر در جمع آوری زباله را بیا کند</w:t>
            </w:r>
          </w:p>
          <w:p>
            <w:pPr>
              <w:pStyle w:val="Normal"/>
              <w:widowControl/>
              <w:spacing w:lineRule="auto" w:line="240" w:before="0" w:after="0"/>
              <w:ind w:left="378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9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با انواع روش های جمع آوری زباله آشنا شده و آن ها را با یکدیگر مقایسه کن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450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عوامل مؤثر در سیستم جمع آوری زباله را بیان نمای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369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مسایل مربوط به حمل و نقل زباله در شهرها را بیان نمای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450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بازیافت زباله را توضیح داده و ضوابط اجرایی و نحوه عمل آن را بیان کن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333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روش های مختلف دفع مواد زائد جامد را توضیح ده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369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زباله های خطرناک و آلوده شیمیایی  و اهمیت آن ها را بیان نمای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450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مشکلات مربوط به سوزاندن زباله را شرح ده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333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تهیه کمپوست از زباله را توضیح ده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4500" w:hanging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قسمت عملی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450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یین تولید سرانه مواد زائد جام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33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خیص نوع و ترکیب فیزیکی مواد زائد جام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50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جام آزمایش های دانه بندی مواد زائد جامد و کود کمپوس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33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زدیدهای علمی و انجام کارهای عملی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lang w:bidi="fa-IR"/>
              </w:rPr>
            </w:pPr>
            <w:r>
              <w:rPr>
                <w:rFonts w:ascii="Calibri" w:hAnsi="Calibri" w:eastAsia="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نجام آزمایشات تعیین ازت، فسفر، پتاسیم، رطوبت و </w:t>
            </w:r>
            <w:r>
              <w:rPr>
                <w:rFonts w:eastAsia="" w:cs="Arial" w:eastAsiaTheme="minorEastAsi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.. </w:t>
            </w:r>
            <w:r>
              <w:rPr>
                <w:rFonts w:ascii="Calibri" w:hAnsi="Calibri" w:eastAsia="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محصول کمپوست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120" w:hanging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های تدری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6120" w:hanging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خنرانی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12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حث های گروهی و کارگاهی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12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امکانات سمعی و بصری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powerpoint,  </w:t>
            </w:r>
          </w:p>
          <w:p>
            <w:pPr>
              <w:pStyle w:val="Normal"/>
              <w:widowControl/>
              <w:spacing w:lineRule="auto" w:line="240" w:before="0" w:after="0"/>
              <w:ind w:left="612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</w:tr>
      <w:tr>
        <w:trPr/>
        <w:tc>
          <w:tcPr>
            <w:tcW w:w="9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تحقیق و ترجمه در قسمت تئوری</w:t>
            </w:r>
          </w:p>
        </w:tc>
      </w:tr>
      <w:tr>
        <w:trPr/>
        <w:tc>
          <w:tcPr>
            <w:tcW w:w="9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حوه ی ارزشیابی دانشج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ـ حضور منظم در کلاس ها و شرکت فعال در بحث ها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%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ـ تهیه و ارائه کنفرانس بسته به موضوعات و سرفصل ها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3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ـ امتحان پایان تر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75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tbl>
      <w:tblPr>
        <w:tblStyle w:val="TableGrid1"/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401"/>
        <w:gridCol w:w="1349"/>
        <w:gridCol w:w="1350"/>
        <w:gridCol w:w="1531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مدرس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ای دروس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یخ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ات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لیاتی از جمع آوری و دفع مواد زائدجام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میت اقتصادی و بهداشتی – عناصر موظف در مدیریت مواد زائد جامد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اول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بع مختلف تولید مواد زائد جامد در جوامع مختلف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دو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ههای کاهش تولید مواد زائد جامد در جوامع مختلف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سو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ص فیزیکی ، شیمیایی مواد زائد جامد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چهار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ص بیولوژیکی مواد زائد جامد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پنج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شهای نمونه برداری از مواد زائد جامد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شش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خیره ، انواع وسایل نگهداری مواد زائد جامد و مقایسه آنان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هفت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روشهای جمع آوری مواد زائد جامد و کاربرد ایستگاههای انتقال در مدیریت مواد زائد جامد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هشت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شهای حمل مواد زائد جامد و معرفی روشهای دفع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نه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میت زباله های بیمارستانی و زباله های خطرناک و نحوه ی دفع آنها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ده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فی روش دفن بهداشتی مواد زائد جامد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یازده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فاده از دستگاههای زباله سو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دوازده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یافت مواد زائد جامد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سیزده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ش استفاده از سیستم بیوگا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چهارده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یه ی کمپوست از مواد زائد جامد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پانزده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یر روشهای دفع مواد زائد جامد و جمع بندی کلی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شانزدهم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مهندس خمیرچ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 کتبی پایان ترم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ه هفدهم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lang w:bidi="fa-I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12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c3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fb16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3DBE94-24CA-4966-975B-D14F6EAA0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539</Words>
  <Characters>3074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42:00Z</dcterms:created>
  <dc:creator>Student Student</dc:creator>
  <dc:description/>
  <dc:language>en-US</dc:language>
  <cp:lastModifiedBy>Student Student</cp:lastModifiedBy>
  <dcterms:modified xsi:type="dcterms:W3CDTF">2016-08-08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