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6/6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گرم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م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طو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شی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6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ق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6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ئوژ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ز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ئوژ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ا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ندگ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گذ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ف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ف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  <w:r>
              <w:rPr>
                <w:rFonts w:cs="B Mitra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1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GIS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B Mitra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7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19-10-02T08:13:00Z</dcterms:modified>
  <cp:revision>9</cp:revision>
  <dc:subject/>
  <dc:title/>
</cp:coreProperties>
</file>