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6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6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6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3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0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4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1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8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5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bidi w:val="1"/>
              <w:ind w:left="321" w:right="0" w:hanging="18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bidi w:val="1"/>
              <w:ind w:left="321" w:right="0" w:hanging="18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کلین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bidi w:val="1"/>
              <w:ind w:left="321" w:right="0" w:hanging="18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کارکردها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یمارستانه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تبیین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نماید</w:t>
            </w:r>
            <w:r>
              <w:rPr>
                <w:rFonts w:cs="B Mitra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بخش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ها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مختلف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یمارستان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ر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ساس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چارت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سازم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دسته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ند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نماید</w:t>
            </w:r>
            <w:r>
              <w:rPr>
                <w:rFonts w:cs="B Mitra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حداقل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lang w:val="en-GB" w:bidi="fa-IR"/>
              </w:rPr>
              <w:t>4</w:t>
            </w:r>
            <w:r>
              <w:rPr>
                <w:rFonts w:cs="B Mitra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مورد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ز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ستانداردها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ساخت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ه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انداز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یمارستان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توضیح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دهد</w:t>
            </w:r>
            <w:r>
              <w:rPr>
                <w:rFonts w:cs="B Mitra"/>
                <w:rtl w:val="true"/>
                <w:lang w:val="en-GB"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Cs w:val="32"/>
                <w:rtl w:val="true"/>
                <w:lang w:val="en-GB" w:bidi="fa-IR"/>
              </w:rPr>
              <w:t xml:space="preserve">- </w:t>
            </w: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یولوژ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معی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اح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21" w:right="0" w:hanging="32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یوتراپ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معی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عتبار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واح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09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09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یولوژ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lang w:bidi="fa-IR"/>
              </w:rPr>
              <w:t>23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21" w:right="0" w:hanging="25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21" w:right="0" w:hanging="25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val="en-GB" w:bidi="fa-IR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؟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bidi w:val="1"/>
              <w:ind w:left="321" w:right="0" w:hanging="28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bidi w:val="1"/>
              <w:ind w:left="321" w:right="0" w:hanging="28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7/10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79" w:right="0" w:hanging="14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9" w:right="0" w:hanging="14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ارست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م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ف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5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19-10-02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