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9750</wp:posOffset>
            </wp:positionH>
            <wp:positionV relativeFrom="paragraph">
              <wp:posOffset>-276225</wp:posOffset>
            </wp:positionV>
            <wp:extent cx="857250" cy="68643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276225</wp:posOffset>
            </wp:positionV>
            <wp:extent cx="795655" cy="7899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sz w:val="20"/>
          <w:szCs w:val="22"/>
          <w:rtl w:val="true"/>
          <w:lang w:bidi="fa-IR"/>
        </w:rPr>
        <w:tab/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ریز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درس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سبزوار</w:t>
      </w:r>
      <w:r>
        <w:rPr>
          <w:rFonts w:cs="B Mitra"/>
          <w:b/>
          <w:bCs/>
          <w:sz w:val="20"/>
          <w:szCs w:val="22"/>
          <w:rtl w:val="true"/>
          <w:lang w:bidi="fa-IR"/>
        </w:rPr>
        <w:tab/>
      </w:r>
    </w:p>
    <w:p>
      <w:pPr>
        <w:pStyle w:val="Header"/>
        <w:jc w:val="center"/>
        <w:rPr>
          <w:rFonts w:cs="B Mitra"/>
          <w:b/>
          <w:b/>
          <w:bCs/>
          <w:sz w:val="20"/>
          <w:szCs w:val="22"/>
          <w:lang w:bidi="fa-IR"/>
        </w:rPr>
      </w:pPr>
      <w:r>
        <w:rPr>
          <w:rFonts w:cs="B Mitra"/>
          <w:b/>
          <w:bCs/>
          <w:lang w:bidi="fa-IR"/>
        </w:rPr>
        <w:t>)</w:t>
      </w:r>
      <w:r>
        <w:rPr>
          <w:rFonts w:cs="B Mitra"/>
          <w:b/>
          <w:bCs/>
          <w:sz w:val="22"/>
          <w:lang w:val="en-GB" w:eastAsia="en-US"/>
        </w:rPr>
        <w:t xml:space="preserve"> </w:t>
      </w:r>
      <w:r>
        <w:rPr>
          <w:rFonts w:cs="B Mitra"/>
          <w:b/>
          <w:bCs/>
          <w:lang w:bidi="fa-IR"/>
        </w:rPr>
        <w:t>Course Plan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Mitra"/>
          <w:b/>
          <w:bCs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8"/>
          <w:lang w:val="en-US" w:eastAsia="en-US" w:bidi="fa-IR"/>
        </w:rPr>
      </w:pPr>
      <w:r>
        <w:rPr>
          <w:rFonts w:cs="B Mitra"/>
          <w:b/>
          <w:bCs/>
          <w:sz w:val="20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276225</wp:posOffset>
                </wp:positionV>
                <wp:extent cx="7343775" cy="1155065"/>
                <wp:effectExtent l="5715" t="5715" r="5080" b="1397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نام درس:  بهداشت روان و اعتیا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عداد و نوع واحد:    2                  شماره درس:                             دروس پیش نیاز: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رشته و مقطع تحصیلی:  بهداشت عمومی - کارشناسی ناپیوسته            دانشکده:  بهداشت                      گروه آموزشی:   بهداشت عمومی                        نام مدرس: راضیه خسروراد    ترم تحصیلی:  اول                            سال تحصیلی: 99-98                         تاریخ شروع ترم:  23 شهریور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56.25pt;margin-top:21.75pt;width:578.2pt;height:9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نام درس:  بهداشت روان و اعتیاد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عداد و نوع واحد:    2                  شماره درس:                             دروس پیش نیاز: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رشته و مقطع تحصیلی:  بهداشت عمومی - کارشناسی ناپیوسته            دانشکده:  بهداشت                      گروه آموزشی:   بهداشت عمومی                        نام مدرس: راضیه خسروراد    ترم تحصیلی:  اول                            سال تحصیلی: 99-98                         تاریخ شروع ترم:  23 شهریور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……………………………………………………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297" w:leader="none"/>
        </w:tabs>
        <w:bidi w:val="1"/>
        <w:spacing w:lineRule="auto" w:line="360" w:before="30" w:after="3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ی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ه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درو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فهو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ل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گیر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لی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شه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داب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طلاق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لو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بتل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ماری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مار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لیل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طو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ر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رد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اه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ختلالا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لی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یست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شتوا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ختلالا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گیر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لذ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ختلالا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طریق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شاور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هنمای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موز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راک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سترس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ود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راک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پزشک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حدود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ما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زند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هدا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صل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موختگ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علو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فتا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شناخت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اص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یژ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فرهن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طو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رتقاء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شنای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با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طو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(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ولیه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 xml:space="preserve">-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ثانویه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 xml:space="preserve">-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ثالثیه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(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دا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  <w:lang w:bidi="fa-IR"/>
        </w:rPr>
        <w:t>اطلاعات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  <w:lang w:bidi="fa-IR"/>
        </w:rPr>
        <w:t>مور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  <w:lang w:bidi="fa-IR"/>
        </w:rPr>
        <w:t>اعتیاد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نشج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توا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طو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عری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ماری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لحاظ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تیولوژیک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گی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شناس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(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صیفی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داخل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ی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جرایی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 xml:space="preserve">)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راب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رس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د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اکن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ده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اکن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فیزیولوژیک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رس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قایس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نواع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کانیس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فاع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هم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ور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زند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هم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ور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لوغ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ولی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دا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ماری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اص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هم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شت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یپ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ولی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عقب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اند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ذه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کیز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فرنی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ختلالا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فتا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شخصیت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زشک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ال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ثانوی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ماریاب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ثانوی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عقب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اند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هم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زو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س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اختلالا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حس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444444"/>
          <w:sz w:val="22"/>
          <w:sz w:val="22"/>
          <w:szCs w:val="22"/>
          <w:shd w:fill="FFFFFF" w:val="clear"/>
          <w:rtl w:val="true"/>
        </w:rPr>
        <w:t>–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حرکت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444444"/>
          <w:sz w:val="22"/>
          <w:sz w:val="22"/>
          <w:szCs w:val="22"/>
          <w:shd w:fill="FFFFFF" w:val="clear"/>
          <w:rtl w:val="true"/>
        </w:rPr>
        <w:t>–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دراک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فتا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موز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ثانو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ش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نواع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م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ماری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عصب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قایس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ثانوی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صول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فنو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انبخش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زشک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حصیلا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عیار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ال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ا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بر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هارت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زند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امی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موز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نشجوی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درس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رتق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ط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موز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عل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فهو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سا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فسی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هدا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و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سا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حلیل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اص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ط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فت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ثا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یکاری،فق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،بیماری،بلای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علول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الدی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ثنائ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پ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ستعد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آموزش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بین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ور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رتباط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عتی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عری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اثیرا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دن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ور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شتبا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بار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صرف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یژ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ستع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عتيا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نواع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ا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بر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z w:val="22"/>
          <w:szCs w:val="22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عوارض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و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خد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ویس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عوامل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ساز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اعتیا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ست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ند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رب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نس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eastAsia="Times New Roman" w:cs="B Nazanin" w:ascii="Tahoma" w:hAnsi="Tahoma"/>
          <w:color w:val="44444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hd w:fill="FFFFFF" w:val="clear"/>
        </w:rPr>
      </w:pP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باورها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درمور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تربیت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جنسی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نقد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80"/>
        <w:ind w:left="502" w:right="0" w:hanging="360"/>
        <w:contextualSpacing/>
        <w:jc w:val="both"/>
        <w:rPr>
          <w:rFonts w:ascii="Tahoma" w:hAnsi="Tahoma" w:eastAsia="Times New Roman" w:cs="B Nazanin"/>
          <w:color w:val="444444"/>
          <w:shd w:fill="FFFFFF" w:val="clear"/>
        </w:rPr>
      </w:pP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ویژگ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کودکا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دور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ها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کودک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دهن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اصول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تربیت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جنس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دور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بیا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کنند</w:t>
      </w:r>
      <w:r>
        <w:rPr>
          <w:rFonts w:eastAsia="Times New Roman" w:cs="B Nazanin" w:ascii="Tahoma" w:hAnsi="Tahoma"/>
          <w:color w:val="44444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*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*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*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*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 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 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راطی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یار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گ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شناخت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eastAsia="Times New Roman" w:cs="B Nazanin" w:ascii="Tahoma" w:hAnsi="Tahoma"/>
          <w:color w:val="444444"/>
          <w:sz w:val="22"/>
          <w:szCs w:val="22"/>
          <w:shd w:fill="FFFFFF" w:val="clear"/>
          <w:rtl w:val="true"/>
        </w:rPr>
        <w:t xml:space="preserve">: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تخت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وایت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بورد</w:t>
      </w:r>
      <w:r>
        <w:rPr>
          <w:rFonts w:eastAsia="Times New Roman" w:cs="B Nazanin" w:ascii="Tahoma" w:hAnsi="Tahoma"/>
          <w:color w:val="444444"/>
          <w:shd w:fill="FFFFFF" w:val="clear"/>
          <w:rtl w:val="true"/>
        </w:rPr>
        <w:t>-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ماژیک</w:t>
      </w:r>
      <w:r>
        <w:rPr>
          <w:rFonts w:eastAsia="Times New Roman" w:cs="B Nazanin" w:ascii="Tahoma" w:hAnsi="Tahoma"/>
          <w:color w:val="444444"/>
          <w:shd w:fill="FFFFFF" w:val="clear"/>
          <w:rtl w:val="true"/>
        </w:rPr>
        <w:t xml:space="preserve">- </w:t>
      </w:r>
      <w:r>
        <w:rPr>
          <w:rFonts w:ascii="Tahoma" w:hAnsi="Tahoma" w:eastAsia="Times New Roman" w:cs="B Nazanin"/>
          <w:color w:val="444444"/>
          <w:shd w:fill="FFFFFF" w:val="clear"/>
          <w:rtl w:val="true"/>
        </w:rPr>
        <w:t>ویدئوپروژکتور</w:t>
      </w:r>
      <w:r>
        <w:rPr>
          <w:rFonts w:ascii="Tahoma" w:hAnsi="Tahoma" w:eastAsia="Tahoma" w:cs="Tahoma"/>
          <w:color w:val="44444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و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Paper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>*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%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%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%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%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>*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لانی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بر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عف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الهری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دا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شنا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عف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الهری</w:t>
      </w:r>
    </w:p>
    <w:p>
      <w:pPr>
        <w:pStyle w:val="Normal"/>
        <w:bidi w:val="1"/>
        <w:ind w:left="36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eastAsia="Times New Roman" w:cs="Times New Roman"/>
          <w:szCs w:val="28"/>
          <w:rtl w:val="true"/>
          <w:lang w:bidi="fa-IR"/>
        </w:rPr>
        <w:t xml:space="preserve">        </w:t>
      </w:r>
      <w:r>
        <w:rPr>
          <w:rFonts w:eastAsia="Times New Roman" w:cs="Times New Roman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8"/>
        <w:rFonts w:ascii="Times New Roman" w:hAnsi="Times New Roman" w:eastAsia="SimSun;宋体" w:cs="B Mitra"/>
        <w:color w:val="000000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Mitra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B Mitra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SimSun;宋体" w:cs="B Mitra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7:00Z</dcterms:created>
  <dc:creator>Abbas Ezzati</dc:creator>
  <dc:description/>
  <cp:keywords/>
  <dc:language>en-US</dc:language>
  <cp:lastModifiedBy>EDU</cp:lastModifiedBy>
  <dcterms:modified xsi:type="dcterms:W3CDTF">2019-10-12T07:05:00Z</dcterms:modified>
  <cp:revision>39</cp:revision>
  <dc:subject/>
  <dc:title/>
</cp:coreProperties>
</file>